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文鼎大标宋简;黑体"/>
          <w:color w:val="FF0000"/>
          <w:spacing w:val="62"/>
        </w:rPr>
      </w:pPr>
      <w:r>
        <w:rPr>
          <w:rFonts w:eastAsia="文鼎大标宋简;黑体"/>
          <w:color w:val="FF0000"/>
          <w:spacing w:val="6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eastAsia="文鼎大标宋简;黑体"/>
          <w:color w:val="FF0000"/>
          <w:spacing w:val="62"/>
        </w:rPr>
        <w:drawing>
          <wp:inline distT="0" distB="0" distL="0" distR="0">
            <wp:extent cx="221932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b/>
          <w:sz w:val="24"/>
        </w:rPr>
        <w:t>博士后出站报告会考核情况表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"/>
        <w:gridCol w:w="1260"/>
        <w:gridCol w:w="524"/>
        <w:gridCol w:w="736"/>
        <w:gridCol w:w="840"/>
        <w:gridCol w:w="556"/>
        <w:gridCol w:w="1484"/>
        <w:gridCol w:w="144"/>
        <w:gridCol w:w="2541"/>
      </w:tblGrid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博士后姓名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流动站</w:t>
            </w:r>
          </w:p>
        </w:tc>
        <w:tc>
          <w:tcPr>
            <w:tcW w:w="4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</w:t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工作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日期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ind w:right="9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月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ind w:right="9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月   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字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ind w:right="480"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千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导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日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地点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委员会成员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pacing w:lineRule="atLeast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486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4765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记录：（考核中提出的主要问题，回答的要点及简要情况）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考核委员会秘书签字：</w:t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5"/>
                <w:tab w:val="left" w:pos="48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位置不够可另加附页）</w:t>
            </w:r>
            <w:r>
              <w:rPr>
                <w:rFonts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4860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程大学博士后出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决  议  书（模板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博士在哈尔滨工程大学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博士后流动站和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szCs w:val="24"/>
        </w:rPr>
        <w:t>博士后科研工作站（企业联合培养博士后填写此项）工作期间，按计划完成了题为“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4"/>
        </w:rPr>
        <w:t>”的研究课题，其主要工作和成果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博士在站期间工作努力，主持和参与完成了（国家级、省部级）科研项目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项，获（国家级、省部级、厅局级）科研奖励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项，发表学术论文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篇，（其中被收录</w:t>
      </w:r>
      <w:r>
        <w:rPr>
          <w:rFonts w:eastAsia="楷体_GB2312" w:ascii="楷体_GB2312" w:hAnsi="楷体_GB2312"/>
          <w:sz w:val="24"/>
          <w:szCs w:val="24"/>
        </w:rPr>
        <w:t>SCI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篇、</w:t>
      </w:r>
      <w:r>
        <w:rPr>
          <w:rFonts w:eastAsia="楷体_GB2312" w:ascii="楷体_GB2312" w:hAnsi="楷体_GB2312"/>
          <w:sz w:val="24"/>
          <w:szCs w:val="24"/>
        </w:rPr>
        <w:t>EI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篇、</w:t>
      </w:r>
      <w:r>
        <w:rPr>
          <w:rFonts w:eastAsia="楷体_GB2312" w:ascii="楷体_GB2312" w:hAnsi="楷体_GB2312"/>
          <w:sz w:val="24"/>
          <w:szCs w:val="24"/>
        </w:rPr>
        <w:t>ISTP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篇、</w:t>
      </w:r>
      <w:r>
        <w:rPr>
          <w:rFonts w:eastAsia="楷体_GB2312" w:ascii="楷体_GB2312" w:hAnsi="楷体_GB2312"/>
          <w:sz w:val="24"/>
          <w:szCs w:val="24"/>
        </w:rPr>
        <w:t>CSSCI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篇）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获专利（授权、受理）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项。以上情况表明，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博士具有（很强、较强、一般）的独立从事科学研究的能力，具有（很高、较高、一般）的学术水平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鉴于以上突出的科研成果，经博士后出站考核委员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人投票表决，出站考核委员会评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博士后出站考核结果为（优秀、良好、合格、不合格），一致（同意、不同意）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博士出站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博士后出站考核委员会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99"/>
        <w:gridCol w:w="1673"/>
        <w:gridCol w:w="2296"/>
        <w:gridCol w:w="2268"/>
      </w:tblGrid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6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年   月   日</w:t>
      </w:r>
    </w:p>
    <w:p>
      <w:pPr>
        <w:pStyle w:val="Normal"/>
        <w:ind w:firstLine="55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tabs>
          <w:tab w:val="clear" w:pos="425"/>
          <w:tab w:val="left" w:pos="4860" w:leader="none"/>
        </w:tabs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907" w:footer="992" w:bottom="104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Style15">
    <w:name w:val="标准"/>
    <w:basedOn w:val="Normal"/>
    <w:qFormat/>
    <w:pPr/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4860" w:leader="none"/>
      </w:tabs>
      <w:ind w:left="780" w:hanging="0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08:00Z</dcterms:created>
  <dc:creator>Xiao</dc:creator>
  <dc:description/>
  <cp:keywords/>
  <dc:language>en-US</dc:language>
  <cp:lastModifiedBy>User</cp:lastModifiedBy>
  <cp:lastPrinted>2001-07-30T16:40:00Z</cp:lastPrinted>
  <dcterms:modified xsi:type="dcterms:W3CDTF">2011-12-15T06:21:00Z</dcterms:modified>
  <cp:revision>21</cp:revision>
  <dc:subject/>
  <dc:title>申请硕士学位论文答辩资格审查表</dc:title>
</cp:coreProperties>
</file>